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2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6/ОАЭ-ДГТ/24 на право заключения договора поставки и монтажа кондиционеров (далее – открытый аукцион №6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6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6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919 942 (девятьсот девятнадцать тысяч девятьсот сорок два) руб. 00 коп. без НДС (1 103 930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и монтажа Товара –  не позднее 28.06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и монтажа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,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и монтажные работы должен составлять 12 (двенадцать) месяцев с даты подписания сторонами акта сдачи-приемки выполненных Работ (либо УПД)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2.04.2024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5.04.2024 09:01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 (Дата и время подачи заявки на ЭТП 15.04.2024 13:03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6/ОАЭ-ДГТ/24,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 xml:space="preserve">Претендент №1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6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1 соответствует требованиям аукционной документации открытого аукциона №6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ретендент №2: </w:t>
      </w:r>
      <w:r>
        <w:rPr>
          <w:bCs/>
          <w:sz w:val="24"/>
          <w:szCs w:val="24"/>
        </w:rPr>
        <w:t>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6/ОАЭ-ДГТ/24, за исключение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) представлен документ, не соответствующий требованиями п.п. 7.1.8.9. аукционной документации - справка об исполнении налогоплательщиком обязанности по уплате налогов, сборов, страховых взносов, пеней, штрафов, процентов, выданная по состоянию на дату ранее 15 (пятнадцати) дней, до дня опубликования извещения и аукционной документации на сайтах (от 16.02.2024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i/>
          <w:sz w:val="24"/>
          <w:szCs w:val="24"/>
        </w:rPr>
        <w:t>б) не представлены документы, предусмотренный требованиями п.п. 2.1. аукционной документации, подтверждающие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пыт поставки Товара, функционально соответствующему техническому заданию открытого аукциона, а именно копии платежных поручений, подтверждающих получение денежных средств за поставленные Товары, указанные в приложении № 3 к аукцион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i/>
          <w:sz w:val="24"/>
          <w:szCs w:val="24"/>
        </w:rPr>
        <w:t xml:space="preserve">в) представлен документ, не соответствующий требованиями п.п. 3.3.,7.7. аукционной документации, а именно техническое предложение, оформленное не </w:t>
      </w:r>
      <w:r>
        <w:rPr>
          <w:bCs/>
          <w:i/>
          <w:iCs/>
          <w:sz w:val="24"/>
          <w:szCs w:val="24"/>
        </w:rPr>
        <w:t>по форме приложения № 5 к аукционной документации,</w:t>
      </w:r>
      <w:r>
        <w:rPr>
          <w:bCs/>
          <w:i/>
          <w:sz w:val="24"/>
          <w:szCs w:val="24"/>
        </w:rPr>
        <w:t xml:space="preserve"> не указан гарантийный срок на Товар и монтажные рабо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2 не соответствует требованиям п.п. 2.1., 3.3., 7.7., 7.1.8.9. аукционной документации открытого аукциона №6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6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6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Отказать в допуске к участию в открытом аукционе №6/ОАЭ-ДГТ/24 Претенденту № 2 в связи с несоответствием его аукционной заявки требованиям, установленным п.п. 2.1., 3.3., 7.7., 7.1.8.9. аукционной документации открытого аукциона №6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Признать Претендента № 1 – Участником №1 открытого аукциона №6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открытом аукционе №6/ОАЭ-ДГТ/24 допущен один претендент, признать открытый аукцион №6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На основании перечисления 2 п.п. 6.10.2. аукционной документации заключить договор с Участником №1, допущенным к участию в открытом аукционе №6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4-25T04:21:00Z</dcterms:modified>
  <cp:revision>228</cp:revision>
  <dc:subject/>
  <dc:title/>
</cp:coreProperties>
</file>